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«ЕВРАЗИЙСКОМ МОЛОДЕЖНОМ ЮРИДИЧЕСКОМ ФОРУМ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ОБЩИЕ ПОЛОЖЕНИЯ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«Евразийском молодежном юридическом форуме» (далее Форум)  определяет порядок организации и проведения мероприятия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Форум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государственный универси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кадемия экономики и права имени У.А. Джолдасбеко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иргизкая государственная юридическая академ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ая краевая адвокатская пал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лтайская краевая нотариальная палат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зовая кафедра ФГБОУ ВПО «Алтайский Государственный университет» «Правового сопровождения деятельности кредитных организаций» в Алтайском отделении № 8644 ОАО «Сбербанк Росс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одежный Парламент Алтайского края;</w:t>
      </w:r>
    </w:p>
    <w:p>
      <w:pPr>
        <w:pStyle w:val="Normal"/>
        <w:jc w:val="both"/>
        <w:rPr/>
      </w:pPr>
      <w:r>
        <w:rPr>
          <w:sz w:val="26"/>
          <w:szCs w:val="26"/>
        </w:rPr>
        <w:t>Форум проходит при поддержке Алтайского краевого Законодательного Собрания и информационной поддержке Информационного центра «Гарант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Ь И ЗАДАЧИ ФОР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673"/>
        <w:jc w:val="both"/>
        <w:rPr/>
      </w:pPr>
      <w:r>
        <w:rPr>
          <w:sz w:val="26"/>
          <w:szCs w:val="26"/>
        </w:rPr>
        <w:t>2.1</w:t>
        <w:tab/>
        <w:t xml:space="preserve">Цель – создание условий для научной, профессиональной и социальной самореализации талантливой молодежи, повышение их интереса к избранной профессиональной деятельности, укрепление дружеских отношений между молодыми исследователями юридических факультетов высших учебных заведений России и других государств. </w:t>
      </w:r>
      <w:r>
        <w:rPr>
          <w:sz w:val="26"/>
          <w:szCs w:val="26"/>
          <w:shd w:fill="F8F8F8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 </w:t>
        <w:tab/>
        <w:t>Задач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ума: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2.2.1. Пропаганда принципов консолидации молодежи юридических вузов в сфере построения правового государства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2.2. Развитие межрегионального сотрудничества в сфере правового просвещения, формирование у молодых юристов профессиональных качеств и этических принципов, необходимых для юридической деятельности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2.2.3.</w:t>
        <w:tab/>
        <w:t>Предоставление площадки для обсуждения важнейших аспектов юридической деятельности и возможности применить полученные знания на практике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2.2.4.</w:t>
        <w:tab/>
        <w:t>Содействие обмену опытом в сфере международного взаимодействия, адаптации иностранных студентов к российской правовой системе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2.2.5.</w:t>
        <w:tab/>
        <w:t>Стимулирование дальнейшего профессионального роста студентов юридических вузов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ПРОВЕДЕНИЯ ФОР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3.1. </w:t>
        <w:tab/>
        <w:t xml:space="preserve">До участия в работе Форума допускаются студенты, магистранты, аспиранты юридических вузов, прошедшие конкурсный отбор и подавшие заявку. Возраст участников Форума -  от </w:t>
      </w:r>
      <w:r>
        <w:rPr>
          <w:b/>
          <w:sz w:val="26"/>
          <w:szCs w:val="26"/>
        </w:rPr>
        <w:t>17- 35 лет</w:t>
      </w:r>
      <w:r>
        <w:rPr>
          <w:sz w:val="26"/>
          <w:szCs w:val="26"/>
        </w:rPr>
        <w:t>.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– русский, английск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  <w:tab/>
        <w:t xml:space="preserve">Работа Форума пройдет по следующим основны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видеоролика о вузе на пленарном заседании </w:t>
      </w:r>
      <w:r>
        <w:rPr>
          <w:b/>
          <w:sz w:val="26"/>
          <w:szCs w:val="26"/>
        </w:rPr>
        <w:t>(мини фильм о своем вузе до 3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чный тур Олимпиады (</w:t>
      </w:r>
      <w:r>
        <w:rPr>
          <w:b/>
          <w:sz w:val="26"/>
          <w:szCs w:val="26"/>
        </w:rPr>
        <w:t xml:space="preserve">I тур - тестирование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II тур – выполнение индивидуального задания по проблемным вопросам юриспруденции) </w:t>
      </w:r>
      <w:r>
        <w:rPr>
          <w:sz w:val="26"/>
          <w:szCs w:val="26"/>
        </w:rPr>
        <w:t>по направлениям: «Гражданское право», «Уголовный процесс», «Трудовое право», «Конституционного права», «Муниципальное право», «Гражданский и арбитражный процесс», «Трудовое право и право социального обеспечения», «Теория государства и права», «Уголовное прав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ная игра «Что? Где? Когда?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ступление с сообщением на работе одного из круглых столов по следующей тематике: «Уголовно-правовые, криминологические и криминалистические аспекты противодействия экстремизму», «Актуальные проблемы конституционного и муниципального права», «Развитие вещного права в странах Евроазиатского региона», «Правовые основы студенческого самоуправления», «Информационное право и безопасност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</w:t>
        <w:tab/>
        <w:t>Проведение Форума включает в себя 2 этапа: заочный и очны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</w:t>
        <w:tab/>
        <w:t xml:space="preserve">Организация этапов Форума: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20 февраля по 25 марта 2016 г. прием заявок и эссе для участия в Форуме (заочный тур) - </w:t>
      </w:r>
      <w:r>
        <w:rPr>
          <w:sz w:val="26"/>
          <w:szCs w:val="26"/>
        </w:rPr>
        <w:t>эссе по теме «Проблемы реализации прав человека в уголовно-правовой (гражданско-правовой, международно-правовой) сфере». Заявки и эссе принимаются в электронной форме по адресу nirs-forum@yandex.ru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сле установленного срока приниматься не будут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</w:rPr>
        <w:t xml:space="preserve">Экспертная комиссия Форума осуществляет отбор победителей заочного этапа. 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офильных специалистов по направлениям работы Форума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заочного конкурса приглашаются для участия в очном этапе проведения «Евроазиатского молодежного юридического форума». 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езда, проживание и питание осуществляется за счет командирующей стороны или собственных средств участников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</w:rPr>
        <w:t xml:space="preserve">Организационный взнос за участие не взимается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6"/>
          <w:szCs w:val="26"/>
        </w:rPr>
        <w:t>12-13 апреля очный тур</w:t>
      </w:r>
      <w:r>
        <w:rPr>
          <w:sz w:val="26"/>
          <w:szCs w:val="26"/>
        </w:rPr>
        <w:t xml:space="preserve"> (Финал) Форума на базе юридического факультета Алтайского государственного университета. Все участники получают сертификаты, победители получают дипломы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</w:rPr>
        <w:t xml:space="preserve">К началу проведения планируется </w:t>
      </w:r>
      <w:r>
        <w:rPr>
          <w:b/>
          <w:sz w:val="26"/>
          <w:szCs w:val="26"/>
        </w:rPr>
        <w:t>публикация сборника</w:t>
      </w:r>
      <w:r>
        <w:rPr>
          <w:sz w:val="26"/>
          <w:szCs w:val="26"/>
        </w:rPr>
        <w:t xml:space="preserve">. Для публикации статьи в сборнике необходимо </w:t>
      </w:r>
      <w:r>
        <w:rPr>
          <w:b/>
          <w:sz w:val="26"/>
          <w:szCs w:val="26"/>
        </w:rPr>
        <w:t>до 10 марта</w:t>
      </w:r>
      <w:r>
        <w:rPr>
          <w:sz w:val="26"/>
          <w:szCs w:val="26"/>
        </w:rPr>
        <w:t xml:space="preserve"> отправить текст статьи. Студенты публикуют статьи совместно с научным руководителем.  Статьи, оформленные с нарушением требований приниматься не будут. (см. 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КРИТЕРИИ ОЦЕН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4.1. </w:t>
        <w:tab/>
        <w:t>Заявки рассматривает экспертная комиссия оргкомитета Форума.</w:t>
      </w:r>
    </w:p>
    <w:p>
      <w:pPr>
        <w:pStyle w:val="21"/>
        <w:ind w:left="851" w:hanging="851"/>
        <w:rPr/>
      </w:pPr>
      <w:r>
        <w:rPr>
          <w:sz w:val="26"/>
          <w:szCs w:val="26"/>
        </w:rPr>
        <w:t xml:space="preserve">4.2. </w:t>
        <w:tab/>
      </w:r>
      <w:r>
        <w:rPr>
          <w:b/>
          <w:sz w:val="26"/>
          <w:szCs w:val="26"/>
        </w:rPr>
        <w:t xml:space="preserve">Критерии оценки заочного тура: </w:t>
      </w:r>
      <w:r>
        <w:rPr>
          <w:sz w:val="26"/>
          <w:szCs w:val="26"/>
        </w:rPr>
        <w:t>своевременность подачи и содержание заявки (точность и полнота информации), выполнение предложенных заданий.</w:t>
      </w:r>
    </w:p>
    <w:p>
      <w:pPr>
        <w:pStyle w:val="21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4.3. </w:t>
        <w:tab/>
      </w:r>
      <w:r>
        <w:rPr>
          <w:b/>
          <w:sz w:val="26"/>
          <w:szCs w:val="26"/>
        </w:rPr>
        <w:t>Критерии оценки очного тура:</w:t>
      </w:r>
    </w:p>
    <w:p>
      <w:pPr>
        <w:pStyle w:val="21"/>
        <w:ind w:left="851" w:hanging="851"/>
        <w:rPr/>
      </w:pPr>
      <w:r>
        <w:rPr>
          <w:sz w:val="26"/>
          <w:szCs w:val="26"/>
        </w:rPr>
        <w:t xml:space="preserve">4.3.1. </w:t>
        <w:tab/>
        <w:t xml:space="preserve">Для проведения </w:t>
      </w:r>
      <w:r>
        <w:rPr>
          <w:b/>
          <w:sz w:val="26"/>
          <w:szCs w:val="26"/>
        </w:rPr>
        <w:t>I и II</w:t>
      </w:r>
      <w:r>
        <w:rPr>
          <w:sz w:val="26"/>
          <w:szCs w:val="26"/>
        </w:rPr>
        <w:t xml:space="preserve"> очного тура организаторами формируется состав Жюри Олимпиады. Жюри Олимпиады состоит не менее чем из пяти членов, включая председателя жюри. В работе жюри также могут принять участие представители образовательных учреждений – участников Олимпиады (не более одного представителя от вуза, по предварительной заявке)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2. </w:t>
        <w:tab/>
        <w:t>Суммы баллов, выставленных каждым членом Жюри очного тура, складываются, и выявляются победитель, набравший наибольшее количество баллов, а также участники, занявшие 2 и 3 место. Победитель Олимпиады, а также участники, занявшие 2 и 3 место, получают дипломы и ценные призы, предоставленные Оргкомитетом Олимпиады.</w:t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 xml:space="preserve">4.4. </w:t>
        <w:tab/>
        <w:t xml:space="preserve">При оценке </w:t>
      </w:r>
      <w:r>
        <w:rPr>
          <w:b/>
          <w:sz w:val="26"/>
          <w:szCs w:val="26"/>
        </w:rPr>
        <w:t xml:space="preserve">II тура </w:t>
      </w:r>
      <w:r>
        <w:rPr>
          <w:sz w:val="26"/>
          <w:szCs w:val="26"/>
        </w:rPr>
        <w:t>Олимпиады - индивидуального задания учит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тиль, язык изложения материала (грамотность, ясность, соответствие научному стилю излож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ладение материалом, четкость и полнота отв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амостоятельный, авторский, творческий подход при решении проблемных вопросов юриспруден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НАГРАЖДЕНИЕ ПОБЕДИТЕЛЕЙ И УЧАСТНИКОВ ФОР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5.1 </w:t>
        <w:tab/>
        <w:t>Победители и призеры Форума награждаются дипломами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5.2 </w:t>
        <w:tab/>
        <w:t>Участники очного тура Форума награждаются благодарностями (сертификатами) за участие в Форуме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5.3. </w:t>
        <w:tab/>
        <w:t>Итоги Форума освещаются в средствах массовой информ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КОНТАКТЫ ОРГ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рлова Наталья Владимировна, к.ю.н., доцент, и.о. декана юридического факультета, раб. тел. +7 (3852) 29-65-3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ирюшина Любовь Юрьевна, замдекана по научно-исследовательской  работе студентов, к.ю.н., доцент, сот. тел. 8903912772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енова Галина Николаевна, к.фил.н., доцент, руководитель центра международного сотрудничества юридического факультета АлтГУ, раб. тел. +7 (3852) 29-65-55</w:t>
      </w:r>
    </w:p>
    <w:p>
      <w:pPr>
        <w:pStyle w:val="Normal"/>
        <w:jc w:val="both"/>
        <w:rPr/>
      </w:pPr>
      <w:r>
        <w:rPr>
          <w:sz w:val="26"/>
          <w:szCs w:val="26"/>
        </w:rPr>
        <w:t>Бермет Айтбаева – преподаватель  кафедры   конституционного и муниципального права, заведующий отделом внешних  связей и международного сотрудничества КГЮА, раб.тел. +99631291870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656049, Алтайский край, г.Барнаул, пр. Социалистический 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координатора: </w:t>
      </w:r>
      <w:r>
        <w:rPr>
          <w:sz w:val="26"/>
          <w:szCs w:val="26"/>
          <w:lang w:val="en-US"/>
        </w:rPr>
        <w:t>nir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4:00Z</dcterms:created>
  <dc:creator>Люба</dc:creator>
  <dc:description/>
  <cp:keywords/>
  <dc:language>en-US</dc:language>
  <cp:lastModifiedBy>Argroser</cp:lastModifiedBy>
  <dcterms:modified xsi:type="dcterms:W3CDTF">2016-02-25T11:54:00Z</dcterms:modified>
  <cp:revision>2</cp:revision>
  <dc:subject/>
  <dc:title>ПОЛОЖЕНИЕ </dc:title>
</cp:coreProperties>
</file>